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</w:t>
      </w:r>
      <w:r>
        <w:rPr>
          <w:vertAlign w:val="superscript"/>
        </w:rPr>
        <w:t>rd</w:t>
      </w:r>
      <w:r>
        <w:rPr/>
        <w:t xml:space="preserve"> day of Octo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  </w:t>
      </w:r>
      <w:r>
        <w:rPr/>
        <w:t>Wayne C. Booth. Superviso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 Pledge of Allegiance to the Flag led by Peter Calvano, Kings Hill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2.  Code Compliance:  Filling Vacant Zoning Board Secretary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(7:00 P.M.) Public Hearing:  Fini Subdivision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of this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September 12, 2005, advertised in the Sentinel on September </w:t>
      </w:r>
    </w:p>
    <w:p>
      <w:pPr>
        <w:pStyle w:val="Normal"/>
        <w:rPr/>
      </w:pPr>
      <w:r>
        <w:rPr/>
        <w:t xml:space="preserve">      </w:t>
      </w:r>
      <w:r>
        <w:rPr/>
        <w:t>13, 2005 and in the Mid Hudson Times on September 1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ohn Tarolli, Engineer from Mercurio-Norton-Tarolli, came forward for this i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ten lot subdivision located on Route 32 near the Ulster County Lin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 proposed will include all ten lots.  The drainage facilities are lo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near Route 32.  They consist of a smack treatment area, a santi-filter and a de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rea.  The maintenance for these lots will be $3500.00 per year or $350.00 per lo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mount will be set by the Town Board during the budget process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will be to mow the grass, clean out the detention area when need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place the sand in the filter when needed.  Councilman Manley asked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ing, whether or not it was discussed with the Planning Board Chairman or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e Architect.  Mr. Tarolli explained that the fencing is part of the approved </w:t>
      </w:r>
    </w:p>
    <w:p>
      <w:pPr>
        <w:pStyle w:val="Normal"/>
        <w:rPr/>
      </w:pPr>
      <w:r>
        <w:rPr/>
        <w:t xml:space="preserve">      </w:t>
      </w:r>
      <w:r>
        <w:rPr/>
        <w:t xml:space="preserve">plan.  There was no screening for these units because in essence they are depres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ground.  Some are three foot depressions, 20x30 or 20x40.  One of the units is </w:t>
      </w:r>
    </w:p>
    <w:p>
      <w:pPr>
        <w:pStyle w:val="Normal"/>
        <w:rPr/>
      </w:pPr>
      <w:r>
        <w:rPr/>
        <w:t xml:space="preserve">      </w:t>
      </w:r>
      <w:r>
        <w:rPr/>
        <w:t xml:space="preserve">5 to 6 feet deep.  The depressions are basically going to be grass, is not a dry pond. 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heavy rains, it will fill up but within a short time it will dry out.  </w:t>
      </w:r>
    </w:p>
    <w:p>
      <w:pPr>
        <w:pStyle w:val="Normal"/>
        <w:rPr/>
      </w:pPr>
      <w:r>
        <w:rPr/>
        <w:t xml:space="preserve">      </w:t>
      </w:r>
      <w:r>
        <w:rPr/>
        <w:t xml:space="preserve">(Attached are the comments from Karen Arent, Landscape Architect about 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ing.)  He has no objections to any suggestions that Ms. Arent gave.  Karen </w:t>
      </w:r>
    </w:p>
    <w:p>
      <w:pPr>
        <w:pStyle w:val="Normal"/>
        <w:rPr/>
      </w:pPr>
      <w:r>
        <w:rPr/>
        <w:t xml:space="preserve">      </w:t>
      </w:r>
      <w:r>
        <w:rPr/>
        <w:t xml:space="preserve">Arent will give the money figure to the Engineer so it may be added to the Bond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. Councilman Woolsey explained that he has spoken to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Chairman, John Ewasutyn, and Karen Arent, Landscape Architect, and she was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contact all the drainage districts in front of us tonight.  They feel it is a good idea </w:t>
      </w:r>
    </w:p>
    <w:p>
      <w:pPr>
        <w:pStyle w:val="Normal"/>
        <w:rPr/>
      </w:pPr>
      <w:r>
        <w:rPr/>
        <w:t xml:space="preserve">      </w:t>
      </w:r>
      <w:r>
        <w:rPr/>
        <w:t xml:space="preserve">to put in the screening and beautification of it.  Supervisor Booth explained that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was forwarding specific recommendations to each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districts.  Mr. Taylor suggested a Resolution of Approval in resp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district, to include landscaping improvements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that in the future, rather then addressing this at this point impos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s, it should be done prior to when the Map, Plan and Report is submit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jc w:val="center"/>
        <w:rPr/>
      </w:pPr>
      <w:r>
        <w:rPr/>
        <w:t>Town Board Meeting          October 3, 2005 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stablishment of the Fini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Drainage District of the Town of Newburgh, Orange County, New York </w:t>
      </w:r>
    </w:p>
    <w:p>
      <w:pPr>
        <w:pStyle w:val="Normal"/>
        <w:rPr/>
      </w:pPr>
      <w:r>
        <w:rPr/>
        <w:t xml:space="preserve">      </w:t>
      </w:r>
      <w:r>
        <w:rPr/>
        <w:t>pursuant to article 12 of the Town Law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(7:15 P.M.) Public Hearing:  Candlestick Hill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requirements have been met.  Mr. Zarutskie said notice of this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osted in Town Hall on September 12, 2005, advertised in the Sentinel on </w:t>
      </w:r>
    </w:p>
    <w:p>
      <w:pPr>
        <w:pStyle w:val="Normal"/>
        <w:rPr/>
      </w:pPr>
      <w:r>
        <w:rPr/>
        <w:t xml:space="preserve">      </w:t>
      </w:r>
      <w:r>
        <w:rPr/>
        <w:t>September 13, 2005 and in the Mid Hudson Times on September 14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even Burns, representative for Richard Barger (Double R subdivision)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to explain this item.  This subdivision consists of seventeen lots which ar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on Candlestick Hill Road and Lattintown Road.  There will be eighteen catch </w:t>
      </w:r>
    </w:p>
    <w:p>
      <w:pPr>
        <w:pStyle w:val="Normal"/>
        <w:rPr/>
      </w:pPr>
      <w:r>
        <w:rPr/>
        <w:t xml:space="preserve">      </w:t>
      </w:r>
      <w:r>
        <w:rPr/>
        <w:t xml:space="preserve">basins, vortex filter and a stormwater detention facility.  The cos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$500.00 per lot at a total cost of $9,300.00 per year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asked if they received the recommendations from Karen </w:t>
      </w:r>
    </w:p>
    <w:p>
      <w:pPr>
        <w:pStyle w:val="Normal"/>
        <w:rPr/>
      </w:pPr>
      <w:r>
        <w:rPr/>
        <w:t xml:space="preserve">      </w:t>
      </w:r>
      <w:r>
        <w:rPr/>
        <w:t xml:space="preserve">Arent, Landscape Architect for the Planning Board, for the screening.  Mr. Burns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n’t seen it yet. Mr. Burns explained that the problem is there is a berm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asked if there is room for things to be planted between the berm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tention facility.  Mr. Burns said there is a roadside swale if you don’t mind pla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rees there. With the berm the roots from the screening would be a deterrent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the Town Board might not want to ac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until Mr. Burns can find out if his client would object to Karen Aren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ions.  Mr. Burns explained that the berm is a couple of feet higher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so all you are going to see is the grass from the road.  Councilman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on Wednesday you shared with us that there are some regulations that the DEC </w:t>
      </w:r>
    </w:p>
    <w:p>
      <w:pPr>
        <w:pStyle w:val="Normal"/>
        <w:rPr/>
      </w:pPr>
      <w:r>
        <w:rPr/>
        <w:t xml:space="preserve">      </w:t>
      </w:r>
      <w:r>
        <w:rPr/>
        <w:t xml:space="preserve">has.  Is that why you cannot put anything into the berm?  Mr. Burns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ots break up the natural balance.  Councilman Woolsey asked if you could move it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 back from the road.  Mr. Burns explained that there are established eas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and the landscape doesn’t allow for it.  Councilman Woolsey asked if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urns met with the Highway Superintendent on this project.  Mr. Burns said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met with him on other concerns with the drainage.  Mr. Osborne explained he spo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Highway Superintendent today and he is currently inspecting the install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and catch basins for this project.  Councilman Manley asked how fa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erm is from the road.  Mr. Burns said from the road to the top of the berm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twenty and thirty feet.  Councilman Woolsey said that you cannot plant tre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autify it.  Mr. Burns said that the roadside swale goes from the property lin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culvert.  The culvert is between the road and the berm itself and is about four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higher than the road.  Councilman Woolsey would like Karen Arent, our landscape </w:t>
      </w:r>
    </w:p>
    <w:p>
      <w:pPr>
        <w:pStyle w:val="Normal"/>
        <w:rPr/>
      </w:pPr>
      <w:r>
        <w:rPr/>
        <w:t xml:space="preserve">      </w:t>
      </w:r>
      <w:r>
        <w:rPr/>
        <w:t xml:space="preserve">advisor, to meet with Mr. Osborne and our Highway Superintendent to tal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before we make any decisions on th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cess the Public Hearing at this </w:t>
      </w:r>
    </w:p>
    <w:p>
      <w:pPr>
        <w:pStyle w:val="Normal"/>
        <w:rPr/>
      </w:pPr>
      <w:r>
        <w:rPr/>
        <w:t xml:space="preserve">      </w:t>
      </w:r>
      <w:r>
        <w:rPr/>
        <w:t>time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October 3, 2005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 Distribution of 2006 Tentative Budge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as required by New York State law,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ially distributing the 2006 Tentative Budget to the Town Board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this is the Tentative Budget for the fiscal year 2006.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Fund, there will be a proposed increase per thousand of 3.6%.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Fund there will be an increase of 4.7%.  This will be a combined tax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 of 4.1%.  The bulk of the increase for 2006 is due to the increase in utilities, </w:t>
      </w:r>
    </w:p>
    <w:p>
      <w:pPr>
        <w:pStyle w:val="Normal"/>
        <w:rPr/>
      </w:pPr>
      <w:r>
        <w:rPr/>
        <w:t xml:space="preserve">      </w:t>
      </w:r>
      <w:r>
        <w:rPr/>
        <w:t xml:space="preserve">fuel, and we will have only three additional personnel, two police officers and on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enforcement officer.  We are anticipating an increase in Consolidated Water I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solidated Water II which is based on the increase from the water from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City for the use of the Aqueduct.  In our Sewer Districts we have no increas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ing and Maintenance, the sewer bond, but we will have a decrease in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of the sewer bonds for the districts of Algonquin, Gidney, Wintergreen,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Hill North and Crossroads.  We will be scheduling a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ar future and also scheduling a Public Hearing for the Special Districts: Water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and Consolidated Lighting.  Mr. Zarutskie explained that as is tradition and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under the law, copies of the Tentative Budget are available in the Town </w:t>
      </w:r>
    </w:p>
    <w:p>
      <w:pPr>
        <w:pStyle w:val="Normal"/>
        <w:rPr/>
      </w:pPr>
      <w:r>
        <w:rPr/>
        <w:t xml:space="preserve">      </w:t>
      </w:r>
      <w:r>
        <w:rPr/>
        <w:t>Clerk’s Office, Monday thru Friday, from 8:30 a.m. until 4:3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(7:30 P.M.) Public Hearing:  Blue Sky Subdivision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requir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requirements have been met.  Mr. Zarutskie said notice of this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was posted in Town Hall since September 12, 2005, advertis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nel on September 13, 2005 and in the Mid Hudson Times on September 1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ohn Tarolli, Engineer for Mercurio-Norton-Tarolli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is located on the West Side of Rock Cut Road.  There will be eleven lot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facilities are basically the same as described in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ni Subdivision.  This subdivision has smaller areas than the previous on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eatment area will be dry swales.  They are one to two feet deep, eight to twelve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wide depressions, with two feet of sand on the bottom.  There will be a chain link </w:t>
      </w:r>
    </w:p>
    <w:p>
      <w:pPr>
        <w:pStyle w:val="Normal"/>
        <w:rPr/>
      </w:pPr>
      <w:r>
        <w:rPr/>
        <w:t xml:space="preserve">      </w:t>
      </w:r>
      <w:r>
        <w:rPr/>
        <w:t xml:space="preserve">fence installed.  The screening will be as described in the Fini Subdivision. 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fee will be approximately $2,500.00 per year or $230.00 per lot, per </w:t>
      </w:r>
    </w:p>
    <w:p>
      <w:pPr>
        <w:pStyle w:val="Normal"/>
        <w:rPr/>
      </w:pPr>
      <w:r>
        <w:rPr/>
        <w:t xml:space="preserve">      </w:t>
      </w:r>
      <w:r>
        <w:rPr/>
        <w:t xml:space="preserve">year.  The budget figure will be determined by the Town Board.  We received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Karen Arent about the landscaping.  Mr. Tarolli’s clients have no objec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ggestions made by Ms. Ar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Woolsey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stablishment of the Blue Sky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 of the Town of Newburgh, Orange County, New York, pursuant to </w:t>
      </w:r>
    </w:p>
    <w:p>
      <w:pPr>
        <w:pStyle w:val="Normal"/>
        <w:rPr/>
      </w:pPr>
      <w:r>
        <w:rPr/>
        <w:t xml:space="preserve">      </w:t>
      </w:r>
      <w:r>
        <w:rPr/>
        <w:t>article 12 of the Town Law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Engineering:  Drainage Projects:  River Road, Taffy Lane, East Ro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scope of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William Hildreth, Land Surveying, PC, for Drainage Projects on River Road, </w:t>
      </w:r>
    </w:p>
    <w:p>
      <w:pPr>
        <w:pStyle w:val="Normal"/>
        <w:rPr/>
      </w:pPr>
      <w:r>
        <w:rPr/>
        <w:t xml:space="preserve">      </w:t>
      </w:r>
      <w:r>
        <w:rPr/>
        <w:t xml:space="preserve">Taffy Lane and East Road.  The scope of work is separated into two categorie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rst is field survey and preparation of work sheet provided on hard copy and </w:t>
      </w:r>
    </w:p>
    <w:p>
      <w:pPr>
        <w:pStyle w:val="Normal"/>
        <w:jc w:val="center"/>
        <w:rPr/>
      </w:pPr>
      <w:r>
        <w:rPr/>
        <w:t>Town Board Meeting          October 3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mputer disk.  The second is preparation of easement and map copies with met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ounds description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ver Road                                 Task 1          $700.0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ask 2           $250.00</w:t>
      </w:r>
    </w:p>
    <w:p>
      <w:pPr>
        <w:pStyle w:val="Normal"/>
        <w:rPr/>
      </w:pPr>
      <w:r>
        <w:rPr/>
        <w:t xml:space="preserve">      </w:t>
      </w:r>
      <w:r>
        <w:rPr/>
        <w:t>Taffy Lane                                 Task 1            $950.0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ask 2            $2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ast Road                                   Task 1            $800.0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ask 2            $2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scope of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bed above for William Hildreth, Land Surveying, PC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Animal Control:  Purchase of New Comput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purchase two new flat screen computers for the Animal Control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t a cost not to exceed $3,000.00.  These funds will be taken out of the </w:t>
      </w:r>
    </w:p>
    <w:p>
      <w:pPr>
        <w:pStyle w:val="Normal"/>
        <w:rPr/>
      </w:pPr>
      <w:r>
        <w:rPr/>
        <w:t xml:space="preserve">      </w:t>
      </w:r>
      <w:r>
        <w:rPr/>
        <w:t>Computer Reserv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purchase two new flat screen 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s for the Animal Control Department at a cost not to exceed $3,0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expendi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000.00 from the Computer Reserve Fund for the purchase of two flat screen </w:t>
      </w:r>
    </w:p>
    <w:p>
      <w:pPr>
        <w:pStyle w:val="Normal"/>
        <w:rPr/>
      </w:pPr>
      <w:r>
        <w:rPr/>
        <w:t xml:space="preserve">      </w:t>
      </w:r>
      <w:r>
        <w:rPr/>
        <w:t>computer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(7:45) Public Hearing:  Greenshire Way Road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requir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s have been met.  Mr. Zarutskie said notice of this hearing was po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 on September 6, 2005, advertised in the Times Herald Record on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mber 6, 2005, the Sentinel on September 9, 2005 and in the Mid Hudson 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on September 7, 2005, with a mailing to all the property owners within the Greenshire </w:t>
      </w:r>
    </w:p>
    <w:p>
      <w:pPr>
        <w:pStyle w:val="Normal"/>
        <w:rPr/>
      </w:pPr>
      <w:r>
        <w:rPr/>
        <w:t xml:space="preserve">      </w:t>
      </w:r>
      <w:r>
        <w:rPr/>
        <w:t>Way Road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raig Marti, Engineer from Valdina-Marti Engineering, came forward to expla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.  The Greenshire Way Road District project consists of the improve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ivate roads known as Greenshire Way and Shire Ridge Court.  The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sts of improving the existing private road conditions to meet the Town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.  The original project cost, which was authorized by this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in 2001 was for $295,000.00, which would have been an annual cost per household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450.00.  Since that approval and that timeframe, the cost is now $475,000.00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 annual cost of $2,100.00 per household.  That authorization and the timeframe it </w:t>
      </w:r>
    </w:p>
    <w:p>
      <w:pPr>
        <w:pStyle w:val="Normal"/>
        <w:rPr/>
      </w:pPr>
      <w:r>
        <w:rPr/>
        <w:t xml:space="preserve">      </w:t>
      </w:r>
      <w:r>
        <w:rPr/>
        <w:t xml:space="preserve">took to acquire rights of way and the dedication of the roadway and the parcels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necessary for the roadway, in conjunction with the asphalt desig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 of the road, including some guide rail along Greenshire Way, wa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d in the original estimate.  Some further grading has been necessitated bas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field conditions which will not allow them to utilize some of the existing sub-base </w:t>
      </w:r>
    </w:p>
    <w:p>
      <w:pPr>
        <w:pStyle w:val="Normal"/>
        <w:jc w:val="center"/>
        <w:rPr/>
      </w:pPr>
      <w:r>
        <w:rPr/>
        <w:t>Town Board Meeting          October 3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terial as they had anticipated, in conjunction with the escalating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has made the cost of the project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following voiced their concerns about this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ter Hubych / 13 Greenshire Way</w:t>
      </w:r>
    </w:p>
    <w:p>
      <w:pPr>
        <w:pStyle w:val="Normal"/>
        <w:rPr/>
      </w:pPr>
      <w:r>
        <w:rPr/>
        <w:t xml:space="preserve">      </w:t>
      </w:r>
      <w:r>
        <w:rPr/>
        <w:t>Pamela Tatum / 54 Greenshire Way</w:t>
      </w:r>
    </w:p>
    <w:p>
      <w:pPr>
        <w:pStyle w:val="Normal"/>
        <w:rPr/>
      </w:pPr>
      <w:r>
        <w:rPr/>
        <w:t xml:space="preserve">      </w:t>
      </w:r>
      <w:r>
        <w:rPr/>
        <w:t>Ross Drake / 7 Greenshire Way</w:t>
      </w:r>
    </w:p>
    <w:p>
      <w:pPr>
        <w:pStyle w:val="Normal"/>
        <w:rPr/>
      </w:pPr>
      <w:r>
        <w:rPr/>
        <w:t xml:space="preserve">      </w:t>
      </w:r>
      <w:r>
        <w:rPr/>
        <w:t>Michele Abato / 34 Greenshire Way</w:t>
      </w:r>
    </w:p>
    <w:p>
      <w:pPr>
        <w:pStyle w:val="Normal"/>
        <w:rPr/>
      </w:pPr>
      <w:r>
        <w:rPr/>
        <w:t xml:space="preserve">      </w:t>
      </w:r>
      <w:r>
        <w:rPr/>
        <w:t>Betty Drake / 7 Greenshire Way</w:t>
      </w:r>
    </w:p>
    <w:p>
      <w:pPr>
        <w:pStyle w:val="Normal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raig Marti asked if we could reschedule the bid opening for the Greenshire Way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Improvement to October 27, 2005 at 10:00 a.m., with an award date of </w:t>
      </w:r>
    </w:p>
    <w:p>
      <w:pPr>
        <w:pStyle w:val="Normal"/>
        <w:rPr/>
      </w:pPr>
      <w:r>
        <w:rPr/>
        <w:t xml:space="preserve">      </w:t>
      </w:r>
      <w:r>
        <w:rPr/>
        <w:t>November 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schedule the bid open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Road Improvement for October 27, 2005 at 10:00 a.m., with an </w:t>
      </w:r>
    </w:p>
    <w:p>
      <w:pPr>
        <w:pStyle w:val="Normal"/>
        <w:rPr/>
      </w:pPr>
      <w:r>
        <w:rPr/>
        <w:t xml:space="preserve">      </w:t>
      </w:r>
      <w:r>
        <w:rPr/>
        <w:t xml:space="preserve">award date of November 2, 2005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was asked to find out if the bonding for this </w:t>
      </w:r>
    </w:p>
    <w:p>
      <w:pPr>
        <w:pStyle w:val="Normal"/>
        <w:rPr/>
      </w:pPr>
      <w:r>
        <w:rPr/>
        <w:t xml:space="preserve">      </w:t>
      </w:r>
      <w:r>
        <w:rPr/>
        <w:t>project can be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tapes will be saved for any further comments that might be needed from the four </w:t>
      </w:r>
    </w:p>
    <w:p>
      <w:pPr>
        <w:pStyle w:val="Normal"/>
        <w:rPr/>
      </w:pPr>
      <w:r>
        <w:rPr/>
        <w:t xml:space="preserve">      </w:t>
      </w:r>
      <w:r>
        <w:rPr/>
        <w:t>public hearings that took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Comprehensive Pl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pproval of Finding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the Adop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ndings Statement is the final step in our Environmental Review Process where an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statement has been prepared as part of the process. 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fore them the Findings Statement, approximately twenty two pages in length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by Saccardi &amp; Schiff which will conclude the environmental review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of the Comprehensive Plan Update.  That process involves both the draf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 generic environmental impact statements which reviewed the impact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option of the plan itself.  Due to the fact it was a generic environmental impact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ment it did not look in depth at the impacts of each recommendation and a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ed by the plan.  The finding statement includes a table which provide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recommendation for further environmental review in respect to all the numerous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s contemplated under the plan.  Mr. Taylor read the summary of each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by Saccardi &amp; Schiff (attached is Findings Statement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as Lead Agency Determining to Adopt State Environmental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Act Findings Statement for the Comprehensive Plan Update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ritten comment period ended on September 29, 2005 at 4:30 P.M. Copies of all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received were distributed to the Town Board.  All Town Board members </w:t>
      </w:r>
    </w:p>
    <w:p>
      <w:pPr>
        <w:pStyle w:val="Normal"/>
        <w:rPr/>
      </w:pPr>
      <w:r>
        <w:rPr/>
        <w:t xml:space="preserve">      </w:t>
      </w:r>
      <w:r>
        <w:rPr/>
        <w:t xml:space="preserve">had the opportunity to review the comments received at the Public Hear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wn Board Meeting          October 3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Approval of Comprehensive Plan</w:t>
      </w:r>
    </w:p>
    <w:p>
      <w:pPr>
        <w:pStyle w:val="Normal"/>
        <w:rPr/>
      </w:pPr>
      <w:r>
        <w:rPr/>
        <w:t xml:space="preserve">      </w:t>
      </w:r>
      <w:r>
        <w:rPr/>
        <w:t xml:space="preserve">This resolution will provide for the adoption of the Comprehensive Plan Upd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as it was presented in a document dated September, 2005,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by Saccardi &amp; Schiff as the official dated amendment for the Master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adopted in 1991.  The reconstituted plan will be designated and adop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ance to Town law Section 272A as the Town of Newburgh’s Compreh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.  The Comprehensive Plan will be filed with the Office of the Town Clerk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ange County Department of Planning.  There is one substitute page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ed to the Town Board by Saccardi &amp; Schiff, which has a technical corr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n one of the tables which has to be inse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dopt the Comprehensive Plan </w:t>
      </w:r>
    </w:p>
    <w:p>
      <w:pPr>
        <w:pStyle w:val="Normal"/>
        <w:rPr/>
      </w:pPr>
      <w:r>
        <w:rPr/>
        <w:t xml:space="preserve">      </w:t>
      </w:r>
      <w:r>
        <w:rPr/>
        <w:t>Update of the Town of Newburgh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Code Compliance:  Filling Vacant Zoning Board Secretary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request from Roseanne Smith, Administrative Assistant, per Gerald Canfield,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Supervisor, to have the vacant Zoning Board Secretary Position,  </w:t>
      </w:r>
    </w:p>
    <w:p>
      <w:pPr>
        <w:pStyle w:val="Normal"/>
        <w:rPr/>
      </w:pPr>
      <w:r>
        <w:rPr/>
        <w:t xml:space="preserve">      </w:t>
      </w:r>
      <w:r>
        <w:rPr/>
        <w:t xml:space="preserve">filled.  He would like to fill the position using the title of Senior Stenographer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salary of $11.00 per hour.  Mrs. Smith explained that she reviewed the job descri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Senior Stenographer and agrees the title seems appropriate for the duties perform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secretary to the Zoning Board.  Upon the approval of the Town Board, Mrs. Smit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create the position for the Town of Newburgh and proceed to canvass the </w:t>
      </w:r>
    </w:p>
    <w:p>
      <w:pPr>
        <w:pStyle w:val="Normal"/>
        <w:rPr/>
      </w:pPr>
      <w:r>
        <w:rPr/>
        <w:t xml:space="preserve">      </w:t>
      </w:r>
      <w:r>
        <w:rPr/>
        <w:t>exist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Roseanne Smith,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Assistant, to create the position of Senior Stenographer for the 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t a rate of $11.00 per hour and once created to canvas the existing list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our web site has been online for ten </w:t>
      </w:r>
    </w:p>
    <w:p>
      <w:pPr>
        <w:pStyle w:val="Normal"/>
        <w:rPr/>
      </w:pPr>
      <w:r>
        <w:rPr/>
        <w:t xml:space="preserve">      </w:t>
      </w:r>
      <w:r>
        <w:rPr/>
        <w:t xml:space="preserve">days now.  As of today all the minutes of all the public Town Board Mee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udit Work Shop Meetings since the first of the year are on there, along with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endas of meetings up to and including tonight.  The website address is </w:t>
      </w:r>
    </w:p>
    <w:p>
      <w:pPr>
        <w:pStyle w:val="Normal"/>
        <w:rPr/>
      </w:pPr>
      <w:r>
        <w:rPr/>
        <w:t xml:space="preserve">      </w:t>
      </w:r>
      <w:r>
        <w:rPr/>
        <w:t>www.townofnewburgh.o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rPr/>
      </w:pPr>
      <w:r>
        <w:rPr/>
        <w:t xml:space="preserve">      </w:t>
      </w:r>
      <w:r>
        <w:rPr/>
        <w:t>Betty Greene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overgrown weeds at the corner by Perkins Restaurant.  </w:t>
      </w:r>
    </w:p>
    <w:p>
      <w:pPr>
        <w:pStyle w:val="Normal"/>
        <w:rPr/>
      </w:pPr>
      <w:r>
        <w:rPr/>
        <w:t xml:space="preserve">      </w:t>
      </w:r>
      <w:r>
        <w:rPr/>
        <w:t xml:space="preserve">Safety is her number one concern.  Supervisor Booth said he has contacted the </w:t>
      </w:r>
    </w:p>
    <w:p>
      <w:pPr>
        <w:pStyle w:val="Normal"/>
        <w:rPr/>
      </w:pPr>
      <w:r>
        <w:rPr/>
        <w:t xml:space="preserve">      </w:t>
      </w:r>
      <w:r>
        <w:rPr/>
        <w:t>Newburgh Mall about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eannette Tully / Meadow Hill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stop sign that was taken down at the same corner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 was speaking about.  She has a meeting with the Mall manager about the </w:t>
      </w:r>
    </w:p>
    <w:p>
      <w:pPr>
        <w:pStyle w:val="Normal"/>
        <w:rPr/>
      </w:pPr>
      <w:r>
        <w:rPr/>
        <w:t xml:space="preserve">      </w:t>
      </w:r>
      <w:r>
        <w:rPr/>
        <w:t>stop sign and the overgrown w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wetlands across the street from him that is mowed every </w:t>
      </w:r>
    </w:p>
    <w:p>
      <w:pPr>
        <w:pStyle w:val="Normal"/>
        <w:rPr/>
      </w:pPr>
      <w:r>
        <w:rPr/>
        <w:t xml:space="preserve">      </w:t>
      </w:r>
      <w:r>
        <w:rPr/>
        <w:t xml:space="preserve">week by the developer.  If it is not supposed to be mowed because it is considered </w:t>
      </w:r>
    </w:p>
    <w:p>
      <w:pPr>
        <w:pStyle w:val="Normal"/>
        <w:rPr/>
      </w:pPr>
      <w:r>
        <w:rPr/>
        <w:t xml:space="preserve">      </w:t>
      </w:r>
      <w:r>
        <w:rPr/>
        <w:t xml:space="preserve">wetlands, the developer needs to know this.  Also voiced his concern about Lakesid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and 17K sign, left turn / right turn.  It doesn’t show which lane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sed to be in to tur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exit out of Perkins back in July and was told the Town </w:t>
      </w:r>
    </w:p>
    <w:p>
      <w:pPr>
        <w:pStyle w:val="Normal"/>
        <w:jc w:val="center"/>
        <w:rPr/>
      </w:pPr>
      <w:r>
        <w:rPr/>
        <w:t>Town Board Meeting          October 3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ould be meeting with the Mall people back then.  It has been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ud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situation concerning an advertised tree service/ lawn </w:t>
      </w:r>
    </w:p>
    <w:p>
      <w:pPr>
        <w:pStyle w:val="Normal"/>
        <w:rPr/>
      </w:pPr>
      <w:r>
        <w:rPr/>
        <w:t xml:space="preserve">      </w:t>
      </w:r>
      <w:r>
        <w:rPr/>
        <w:t xml:space="preserve">mowing service / landscaping service / snow removal service in the R-3 Zone.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es the Town Code.  They have unsuccessfully been working with the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Office for two years but they do not appear to see too much when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here.  He wanted to know if there has been any change about the situ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getting into details.  Mark Taylor, Attorney for the Town,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sher’s advised them of the situation and there was a complaint filed to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by the residents in that area.  Mr. Sculley from Mr. Taylor’s office is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up with this.  Mr. Scully has met with other nearby residents an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affidavits which he has submitted to those residents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Mrs. Fisher wanted Supervisor Booth and the Town Board to know how she respects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even more so in the past two years than ever before.  The research she &amp; her </w:t>
      </w:r>
    </w:p>
    <w:p>
      <w:pPr>
        <w:pStyle w:val="Normal"/>
        <w:rPr/>
      </w:pPr>
      <w:r>
        <w:rPr/>
        <w:t xml:space="preserve">      </w:t>
      </w:r>
      <w:r>
        <w:rPr/>
        <w:t xml:space="preserve">husband have done is extensive and when you look into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and look up residential, which is exactly what it means.  Mrs. Fisher has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s of another case similar to theirs from Judge Clarino.  This is a decision,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and verdict from Judge Clarino about a Code Violation, that business on </w:t>
      </w:r>
    </w:p>
    <w:p>
      <w:pPr>
        <w:pStyle w:val="Normal"/>
        <w:rPr/>
      </w:pPr>
      <w:r>
        <w:rPr/>
        <w:t xml:space="preserve">      </w:t>
      </w:r>
      <w:r>
        <w:rPr/>
        <w:t xml:space="preserve">premises outside the dwelling is unlawful.  Permission to operate a business in a R3 </w:t>
      </w:r>
    </w:p>
    <w:p>
      <w:pPr>
        <w:pStyle w:val="Normal"/>
        <w:rPr/>
      </w:pPr>
      <w:r>
        <w:rPr/>
        <w:t xml:space="preserve">      </w:t>
      </w:r>
      <w:r>
        <w:rPr/>
        <w:t xml:space="preserve">Zone, needs to be within the dwelling.  Everything that cannot be on the premises is </w:t>
      </w:r>
    </w:p>
    <w:p>
      <w:pPr>
        <w:pStyle w:val="Normal"/>
        <w:rPr/>
      </w:pPr>
      <w:r>
        <w:rPr/>
        <w:t xml:space="preserve">      </w:t>
      </w:r>
      <w:r>
        <w:rPr/>
        <w:t>on the premises. Supervisor Booth wanted the Fishers to know, please b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wn Mocko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buffer zone for the proposed Marketplac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ere was a special meeting with Saccardi &amp; Schiff, who are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ers, and we are in the process of developing buffer standards between IB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Katie Wolf / Orange Lake 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comments submitted for the Comprehensive Plan.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can people see the final copy?  Supervisor Booth said they will be available in </w:t>
      </w:r>
    </w:p>
    <w:p>
      <w:pPr>
        <w:pStyle w:val="Normal"/>
        <w:rPr/>
      </w:pPr>
      <w:r>
        <w:rPr/>
        <w:t xml:space="preserve">      </w:t>
      </w:r>
      <w:r>
        <w:rPr/>
        <w:t>the Town Clerk’s Office and in his office.  It is possible to get it on our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October 3, 2005 at 9:15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9:00Z</dcterms:created>
  <dc:creator>Charlene</dc:creator>
  <dc:description/>
  <dc:language>en-US</dc:language>
  <cp:lastModifiedBy>Charlene</cp:lastModifiedBy>
  <dcterms:modified xsi:type="dcterms:W3CDTF">2005-10-18T19:24:00Z</dcterms:modified>
  <cp:revision>30</cp:revision>
  <dc:subject/>
  <dc:title>At A Regular Town Board Meeting </dc:title>
</cp:coreProperties>
</file>